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muitos moradores das Ruas</w:t>
      </w:r>
      <w:r>
        <w:rPr>
          <w:rFonts w:cs="Arial" w:ascii="Arial" w:hAnsi="Arial"/>
          <w:color w:val="000000"/>
          <w:sz w:val="24"/>
          <w:szCs w:val="24"/>
        </w:rPr>
        <w:t xml:space="preserve"> Domingão Gonçalves e Gaspar Ricardo, localizadas na Vila dos Lavradores, procuraram este vereador e pediram para que essas vias se tornem sentido único de direção, sendo a Rua Gaspar Ricardo no sentido da Rua Cruz Pereira e a Rua paralela a essa, Domingão Gonçalves, no sentido contrári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em decorrência do excesso de tráfego na região do Centro de Saúde Escola e no caminho do Hospital do Bairro, a continuação de mão dupla nas referidas ruas deixa a região muito confusa e insegura e a pedido de muitos moradores da referida região, dessa forma,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tornar mão única de direção as </w:t>
      </w:r>
      <w:r>
        <w:rPr>
          <w:rFonts w:cs="Arial" w:ascii="Arial" w:hAnsi="Arial"/>
          <w:sz w:val="24"/>
          <w:szCs w:val="24"/>
        </w:rPr>
        <w:t>Ruas</w:t>
      </w:r>
      <w:r>
        <w:rPr>
          <w:rFonts w:cs="Arial" w:ascii="Arial" w:hAnsi="Arial"/>
          <w:color w:val="000000"/>
          <w:sz w:val="24"/>
          <w:szCs w:val="24"/>
        </w:rPr>
        <w:t xml:space="preserve"> Domingão Gonçalves e Gaspar Ricardo, localizadas na Vila dos Lavradores, aumentando dessa forma, a segurança das pessoas que utilizam a regi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1:22:00Z</dcterms:modified>
  <cp:revision>14</cp:revision>
  <dc:subject/>
  <dc:title/>
</cp:coreProperties>
</file>