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bCs/>
          <w:color w:val="000000"/>
        </w:rPr>
        <w:t>Considerando que</w:t>
      </w:r>
      <w:r>
        <w:rPr>
          <w:rFonts w:cs="Arial" w:ascii="Arial" w:hAnsi="Arial"/>
          <w:color w:val="000000"/>
        </w:rPr>
        <w:t xml:space="preserve"> uma prova indiscutível de descumprimento da função social da propriedade e da posse de um determinado imóvel, é visível naqueles deixados em estado de visível abandono ou desuso, degradação e até ruina, em grande parte das cidades mais populosas do Brasil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se problema foi enfrentado pela Constituição Federal de 1988 e, posteriormente, pelo Estatuto da Cidade, procurando acabar com o mau uso do espaço urbano, prejudicando a saúde, a segurança e, não raro, até o sossego da vizinhança próxima dos locais onde ele se encontra, além de agredir a estética urbana e poluir o ambiente, com o acúmulo de lixo e outras inconveniências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</w:t>
      </w:r>
      <w:r>
        <w:rPr>
          <w:rFonts w:cs="Arial" w:ascii="Arial" w:hAnsi="Arial"/>
        </w:rPr>
        <w:t>o art. 182, § 4º, II, da Constituição Federal, por exemplo, existe competência aberta aos municípios de instituírem “imposto sobre a propriedade predial e territorial urbana progressivo no tempo”. No Estatuto da Cidade (Lei 10.257/2001) a possibilidade dessa tributação ser criada pelos municípios está prevista entre os artigos 7º e 8º. Na redação do último, há advertência expressa ao proprietário flagrado nesse descaso: se ele, depois de cinco anos contados da data em que foi notificado para pagar o IPTU progressivo, não cumprir a obrigação de parcelar, edificar ou utilizar o seu imóvel, isso dará direito ao município de desapropriar o bem “com pagamentos em títulos da dívida pública”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IPTU Progressivo é um meio de arrecadação tributária visivelmente corretivo do mau uso ou do abuso de direitos sobre espaços urbanos necessários às garantias devidas aos direitos humanos fundamentais sociais, particularmente o da moradia;</w:t>
      </w:r>
    </w:p>
    <w:p>
      <w:pPr>
        <w:pStyle w:val="NormalWeb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que o IPTU Progressivo</w:t>
      </w:r>
      <w:r>
        <w:rPr>
          <w:rFonts w:cs="Arial" w:ascii="Arial" w:hAnsi="Arial"/>
          <w:bCs/>
        </w:rPr>
        <w:t xml:space="preserve"> nada mais é que uma consequência de um outro instrumento, chamado parcelamento, edificação e utilização compulsórios (PEUC), ambos previstos pela própria Constituição Federal de 1988 (art. 182), regulamentados por uma lei federal (Lei 10.257/2001, chamada de “Estatuto da Cidade”) ou seja, não se trata de uma decisão governamental, mas sim de uma política pública de Estado, dessa forma,</w:t>
      </w:r>
    </w:p>
    <w:p>
      <w:pPr>
        <w:pStyle w:val="NormalWeb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418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Parte integrante do Requerimento n° 158/2016</w:t>
      </w:r>
    </w:p>
    <w:p>
      <w:pPr>
        <w:pStyle w:val="NormalWeb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nos termos da Lei Orgânica do Município, informar sobre a possibilidade de implantar em nossa cidade a </w:t>
      </w:r>
      <w:r>
        <w:rPr>
          <w:rFonts w:cs="Arial" w:ascii="Arial" w:hAnsi="Arial"/>
          <w:bCs/>
        </w:rPr>
        <w:t>política pública de Estado chamada “</w:t>
      </w:r>
      <w:r>
        <w:rPr>
          <w:rFonts w:cs="Arial" w:ascii="Arial" w:hAnsi="Arial"/>
          <w:b/>
          <w:bCs/>
        </w:rPr>
        <w:t>IPTU PROGRESSIVO NO TEMPO”</w:t>
      </w:r>
      <w:r>
        <w:rPr>
          <w:rFonts w:cs="Arial" w:ascii="Arial" w:hAnsi="Arial"/>
          <w:bCs/>
        </w:rPr>
        <w:t>, política essa obrigatória por Lei e que tem como objetivo o combate à ociosidade de imóveis</w:t>
      </w:r>
      <w:r>
        <w:rPr>
          <w:rFonts w:cs="Arial" w:ascii="Arial" w:hAnsi="Arial"/>
        </w:rPr>
        <w:t> nas regiões do município que são dotadas de infraestrutura básica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1:27:00Z</dcterms:modified>
  <cp:revision>12</cp:revision>
  <dc:subject/>
  <dc:title/>
</cp:coreProperties>
</file>