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SEMUTRAN em resposta a esse Vereador, cópia anexa, disponibilizou a relação de veículos que compõem a frota das Empresas "Stadtbus Transportes Coletivos" e “Viação São Dimas”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Considerando que os veículos de placas DBB 1549, DBB 1539, DPC 1913, DPC 1914, NOI 2435, LPJ 2513 e LPJ 2669, em razão dos seus anos de fabricação, não atendem mais as necessidades da nossa população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>GERENTE GERAL DA EMPRESA "VIAÇÃO SÃO DIMAS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informar sobre a possibilidade de substituir os veículos das placas </w:t>
      </w:r>
      <w:r>
        <w:rPr>
          <w:rFonts w:cs="Arial" w:ascii="Arial" w:hAnsi="Arial"/>
          <w:bCs/>
          <w:sz w:val="24"/>
          <w:szCs w:val="24"/>
        </w:rPr>
        <w:t>DBB 1549, DBB 1539, DPC 1913, DPC 1914, NOI 2435, LPJ 2513 e LPJ 2669 por outros novos, uma vez que, em razão da idade dos referidos veículos, os mesmos já não atendem</w:t>
      </w:r>
      <w:r>
        <w:rPr>
          <w:rFonts w:cs="Arial" w:ascii="Arial" w:hAnsi="Arial"/>
          <w:sz w:val="24"/>
          <w:szCs w:val="24"/>
        </w:rPr>
        <w:t xml:space="preserve"> às necessidades de noss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Que cópia seja encaminhada à </w:t>
      </w:r>
      <w:r>
        <w:rPr>
          <w:rFonts w:cs="Arial" w:ascii="Arial" w:hAnsi="Arial"/>
          <w:b/>
          <w:sz w:val="24"/>
          <w:szCs w:val="24"/>
        </w:rPr>
        <w:t>SEMUTRAN</w:t>
      </w:r>
      <w:r>
        <w:rPr>
          <w:rFonts w:cs="Arial" w:ascii="Arial" w:hAnsi="Arial"/>
          <w:sz w:val="24"/>
          <w:szCs w:val="24"/>
        </w:rPr>
        <w:t xml:space="preserve">, para conhec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cacg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3-14T10:22:00Z</cp:lastPrinted>
  <dcterms:modified xsi:type="dcterms:W3CDTF">2016-03-14T13:22:00Z</dcterms:modified>
  <cp:revision>35</cp:revision>
  <dc:subject/>
  <dc:title/>
</cp:coreProperties>
</file>