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3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obteve uma excelente classificação (vice-campeã) na 1ª divisão da 59ª edição dos Jogos Regionais (divisão principal), realizada na cidade de Santa Bárbara D’Oeste, entre os dias 15 e 25 de julho de 2015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de ACD (Atletas Com Deficiência) de nossa cidade teve uma participação fundamental, colaborando de forma relevante para o sucesso alcançado, contribuindo para que Botucatu encerrasse a disputa dos Jogos Regionais 2015 à frente de cidades como Bauru, Jaú e São Carlos, reconhecidas pela qualidade de seus atle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s Jogos Abertos do Interior (JAI) realizado na cidade de Barretos em 2015, com provas de atletismo realizadas na cidade de Sertãozinho/SP, o atletismo e a natação da categoria (ACD) conquistaram 9 (nove) medalhas para a nossa cidade, sendo 3 (três) de ouro, 5 (cinco) de prata e 1 (uma) de bronze, caracterizando-se como um excelente result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regular de esportes proporciona uma melhor qualidade de vida, é benéfica à saúde, assim como estimula a socialização, sendo fundamental para as pessoas com deficiência que apresentam baixa autoesti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(treinadores) que te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treinadores atendem os atletas da categoria ACD, semanalmente, de segunda e quarta-feira no período da manhã e de terça e quinta-feira no período da tar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esportistas, que competem na categoria ACD (Atleta Com Deficiência), estão encontrando grande dificuldade para se locomoverem de suas casas até o local onde os treinos são realizados (INCA), devido ao horário do transporte coletivo, a grande distância de sua residência até o ponto de ônibus, a integração entre as linhas do transporte coletivo que, por vezes é necessária, ou às dificuldades de sua própria cond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ido ao supracitado fato, os destacados esportistas acabam perdendo, por vezes, o treinamento e, por consequência, prejudicando o seu rendi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60/2016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envidar esforços no sentido de disponibilizar um veículo para realizar o transporte dos esportistas que competem na categoria ACD (Atleta Com Deficiência), que realizam seu treino no Estádio Municipal “João Roberto Pilan” – INCA, especialmente os que participam das competições nos Jogos Regionais, divulgando e defendendo o nome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2-03-15T14:45:00Z</cp:lastPrinted>
  <dcterms:modified xsi:type="dcterms:W3CDTF">2016-03-14T11:33:00Z</dcterms:modified>
  <cp:revision>37</cp:revision>
  <dc:subject/>
  <dc:title/>
</cp:coreProperties>
</file>