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"Loteamentos Califórnia I e II", encontram-se com as ruas cheias de buraco, causando incomodo aos seus moradore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loteamentos também necessitam que seja efetuado o serviço de capinação e limpeza das suas vias púb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os referidos loteamentos pagam a taxa de viação para a conservação de suas vias públicas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a execução de limpeza nas Ruas dos "Loteamentos Califórnia I e II", no Distrito de Rubião Júnior, especialmente o serviço de capinação e passagem de máquina motoniveladora, para melhor facilitar o acesso dos veículos pelas vias públicas nos supracitados locai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4 de março de 2016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3-14T10:49:00Z</cp:lastPrinted>
  <dcterms:modified xsi:type="dcterms:W3CDTF">2016-03-14T13:49:00Z</dcterms:modified>
  <cp:revision>21</cp:revision>
  <dc:subject/>
  <dc:title/>
</cp:coreProperties>
</file>