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6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s águas acumuladas na Rua General Telles, nas proximidades do Cemitério “Portal das Cruzes” e da Associação Atlética Botucatuense, são escoadas através da Rua Santos Dumont e Jorge Tibiriçá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diariamente essas águas escorrem pela sarjeta, acumulando-se na Rua João Passo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também que devido à falta de galeria, as águas pluviais escoam em grande volume, causando alagamento da residência nº. 199 da Rua Santos Dumont, conforme já relatado em Requerimento anterior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também que o leito carroçável da Rua Santos Dumont está no mesmo nível da calçada, facilitando a inundação, como tem ocorrido em dias de fortes chuvas, prejudicando demasiadamente os moradores, especialmente os da residência nº. 199,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que, nos termos da Lei Orgânica do Município e juntamente com a Secretaria Municipal de Obras e Serviços Municipais, informem </w:t>
      </w:r>
      <w:r>
        <w:rPr>
          <w:rFonts w:cs="Arial" w:ascii="Arial" w:hAnsi="Arial"/>
          <w:bCs/>
          <w:sz w:val="24"/>
          <w:szCs w:val="24"/>
        </w:rPr>
        <w:t xml:space="preserve">sobre a possibilidade de construir galeria de águas pluviais na Rua Santos Dumont, para evitar alagamento de residências, e se possível, tecnicamente, rebaixar o leito carroçável da referida rua, leito este que atualmente está no mesmo nível da calçada, facilitando assim o alagamento das citadas residências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4 de março de 2016.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01" w:right="1701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cp:lastPrinted>2016-03-14T13:29:00Z</cp:lastPrinted>
  <dcterms:modified xsi:type="dcterms:W3CDTF">2016-03-14T16:39:00Z</dcterms:modified>
  <cp:revision>45</cp:revision>
  <dc:subject/>
  <dc:title/>
</cp:coreProperties>
</file>