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um grande número de ruas da cidade de Botucatu estão com o mato excessivamente crescidos em suas gu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necessidade de determinar que seja realizado o serviço de capinação das guias de forma urgente, tal é a situação em que se encontra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razão da grande quantidade de Ruas que se encontram nessa condição, só será possível a limpeza de forma rápida por meio de um mutir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especialmente, em uma época em que nos preocupamos com mosquito da dengue, deparamos com bueiros entupidos, fazendo com que a água permaneça parada em alguns deles, podendo facilitar a prolifer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informar, nos termos da Lei Orgânica do Município e juntamente com o departamento competente, sobre a possibilidade de determinar a imediata limpeza de todas as vias públicas da cidade de Botucatu, que se encontram com o mato excessivamente crescidos nas guias e sarjetas como pode ser observado nas fotografias constantes do anexo, bem como determinar a limpeza das bocas de lobo que encontram-se entupidas, como também pode ser observado nas fotos.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4 de março de 2016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grante do Requerimento nº. 162/20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-498475</wp:posOffset>
            </wp:positionV>
            <wp:extent cx="4545965" cy="340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9685</wp:posOffset>
            </wp:positionV>
            <wp:extent cx="4630420" cy="3472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489585</wp:posOffset>
            </wp:positionV>
            <wp:extent cx="4572000" cy="342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570</wp:posOffset>
            </wp:positionH>
            <wp:positionV relativeFrom="paragraph">
              <wp:posOffset>57785</wp:posOffset>
            </wp:positionV>
            <wp:extent cx="4791075" cy="3593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4-01T08:52:00Z</cp:lastPrinted>
  <dcterms:modified xsi:type="dcterms:W3CDTF">2016-04-01T11:52:00Z</dcterms:modified>
  <cp:revision>24</cp:revision>
  <dc:subject/>
  <dc:title/>
</cp:coreProperties>
</file>