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165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volume de água que escoa pela Rua Emanuel Barbim da Silva, no Parque dos Pinheir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a necessidade de construir uma galeria para águas pluviais na referida via pública e nas demais ruas do Parque dos Pinheiros que também recebem grande volume de água em razão da falta de galeri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 e junto à Secretaria Municipal de Obras e Serviços Municipais, </w:t>
      </w:r>
      <w:r>
        <w:rPr>
          <w:rFonts w:cs="Arial" w:ascii="Arial" w:hAnsi="Arial"/>
          <w:sz w:val="25"/>
          <w:szCs w:val="25"/>
        </w:rPr>
        <w:t xml:space="preserve">informar sobre a possibilidade do Poder Executivo Municipal construir galeria para águas pluviais na Rua Emanuel Barbim da Silva, localizada no Parque dos Pinheiros, em razão do grande volume d´água que escoa pela referida via, bem como nas demais ruas do bairro que recebem grande volume d’água na época de chuv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sz w:val="26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15T10:51:00Z</cp:lastPrinted>
  <dcterms:modified xsi:type="dcterms:W3CDTF">2016-03-14T13:32:00Z</dcterms:modified>
  <cp:revision>46</cp:revision>
  <dc:subject/>
  <dc:title/>
</cp:coreProperties>
</file>