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7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no Bairro Chácara Recreio Vista Alegre há uma reserva ambiental com mina d´águ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local necessita de uma revitalização a fim de enaltecer sua beleza natural com, inclusive, a instalação de uma ponte sobre o pequeno riacho formado pela mina d´água já citada, de forma a garantir sua preservaçã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realizar a revitalização da reserva ambiental localizada na Rua Jandiro Villas Boas, no Bairro Chácara Recreio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FA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14T11:37:00Z</dcterms:modified>
  <cp:revision>14</cp:revision>
  <dc:subject/>
  <dc:title/>
</cp:coreProperties>
</file>