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a </w:t>
      </w:r>
      <w:r>
        <w:rPr>
          <w:rFonts w:cs="Arial" w:ascii="Arial" w:hAnsi="Arial"/>
          <w:sz w:val="24"/>
          <w:szCs w:val="24"/>
        </w:rPr>
        <w:t>Rua Henrique Reis, na Vila Maria, apresenta grande fluxo de veículos, sendo esta um corredor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leito carroçável de referida via pública está esburacado, necessitando manuten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 xml:space="preserve">, informar sobre a possibilidade de efetuar o recapeamento asfáltico da Rua Henrique Reis, na Vila Maria, bem como também informar quando tal benefício será realiz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4T11:34:00Z</dcterms:modified>
  <cp:revision>9</cp:revision>
  <dc:subject/>
  <dc:title/>
</cp:coreProperties>
</file>