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ão há calçamento para passeio público na avenida principal do Jardim do Bosque e na Avenida “Prof. Antônio Sidney Ribeiro de Faria” no Jardim Maria Luiza; </w:t>
      </w:r>
      <w:r>
        <w:rPr>
          <w:rFonts w:cs="Arial" w:ascii="Arial" w:hAnsi="Arial"/>
          <w:b/>
          <w:sz w:val="24"/>
          <w:szCs w:val="24"/>
        </w:rPr>
        <w:t>(fotos em anex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avenidas têm uma intensa movimentaçã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calçamento gera uma situação perigosa não somente aos moradores de destacadas localidades como também para munícipes que circulam ou costumam praticar caminhadas diariamente pelas supracitadas via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calçamento para passeio público na Avenida principal do Bairro Jardim do Bosque e na Avenida “Prof. Antônio Sidney Ribeiro de Faria”, no Jardim Maria Luiza, a fim de beneficiar a comunidade de referidas localidades e garantir a segurança de munícipes que circulam diariamente pelas citad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4 de març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169/2016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175260</wp:posOffset>
            </wp:positionV>
            <wp:extent cx="433451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184150</wp:posOffset>
            </wp:positionV>
            <wp:extent cx="4276725" cy="240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77800</wp:posOffset>
            </wp:positionV>
            <wp:extent cx="4404360" cy="2477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169/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207645</wp:posOffset>
            </wp:positionV>
            <wp:extent cx="4713605" cy="2651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10185</wp:posOffset>
            </wp:positionV>
            <wp:extent cx="4801235" cy="2700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1:41:00Z</dcterms:modified>
  <cp:revision>17</cp:revision>
  <dc:subject/>
  <dc:title/>
</cp:coreProperties>
</file>