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aça “Dona Chiquita”, localizada no Jardim Planalto, é um importante instrumento de lazer para os munícipes, e que, na referida praça, existe uma pista de skate que é referência em toda a cidade;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base de todas as rampas da supracitada pista de skate existem imperfeições e buracos, que foram provisoriamente cobertos pelos próprios usuários com lâminas de metal;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, na pista de skate, existem algumas ondulações e depressões que impossibilitam o aproveitamento completo da mesma, bem como representam perigo aos seus usuários, dessa forma,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sz w:val="25"/>
          <w:szCs w:val="25"/>
        </w:rPr>
        <w:t xml:space="preserve">Secretário Municipal de Esportes, Lazer e Turismo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fazer reparos na pista de skate, localizada na praça “Dona Chiquita”, no Jardim Planalto, para que os skatistas possam usufruí-la em sua totalidade e não se machuquem, inclusive com fraturas expostas, como vem ocorrendo atualmente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color w:val="A6A6A6"/>
          <w:sz w:val="28"/>
          <w:szCs w:val="16"/>
        </w:rPr>
      </w:pPr>
      <w:r>
        <w:rPr>
          <w:rFonts w:cs="Arial" w:ascii="Arial" w:hAnsi="Arial"/>
          <w:color w:val="A6A6A6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14T12:38:00Z</dcterms:modified>
  <cp:revision>15</cp:revision>
  <dc:subject/>
  <dc:title/>
</cp:coreProperties>
</file>