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17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Pedro Angela, localizada na Vila Pinheiro, motoristas, em seus veículos, trafegam com excesso de velo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na supracitada rua, existe uma escola infantil chamada “Estrelinha Escola Maternal”, onde há grande circulação de crianças, mães, jovens e ido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um redutor de velocidade, do tipo lombada, em frente à escola infantil “Estrelinha Escola Maternal”, localizada na Rua Pedro Angela, na Vila Pinheiro, com o objetivo de prevenir acidentes de trânsito e atropelamen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dcv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2-22T13:33:00Z</cp:lastPrinted>
  <dcterms:modified xsi:type="dcterms:W3CDTF">2016-03-14T11:46:00Z</dcterms:modified>
  <cp:revision>20</cp:revision>
  <dc:subject/>
  <dc:title/>
</cp:coreProperties>
</file>