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  <w:softHyphen/>
        <w:softHyphen/>
        <w:softHyphen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7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e esquina da Rua Campos Salles com a Rua Amando de Barros, localizada no Centro, há um bueiro que demonstra possuir vazamento de resíduos de esgo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mau cheiro vem incomodando os moradores e o comércio da localidade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uperintendente Regional da SABESP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informar sobre a possibilidade de averiguar a situação do referido bueiro e solucionar os problemas de mau c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4 de março de 2016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11T17:10:00Z</dcterms:modified>
  <cp:revision>22</cp:revision>
  <dc:subject/>
  <dc:title/>
</cp:coreProperties>
</file>