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manutenção do redutor de velocidade e dispositivo de segurança de trânsito, do tipo lombada, na Rua Doutor Jaguaribe, na Vila Nossa Senhora de Fátima, ao lado da Escola Municipal de Ensino Fundamental Angelino de Oliveir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supracitada lombada existe um grande bura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al situação poderá ser agravada, pois a Rua Doutor Jaguaribe possui um grande fluxo de veículos e estamos em um período de fortes chuvas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realizar o conserto do referido redutor de velocidade e dispositivo de segurança de trânsito, do tipo lombada, no endereço supra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março de 2016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dcv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3-14T16:43:00Z</dcterms:modified>
  <cp:revision>29</cp:revision>
  <dc:subject/>
  <dc:title/>
</cp:coreProperties>
</file>