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Unidade Básica de Saúde da Vila Jardim passou por reformas em sua estrutura fís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quipe de profissionais de saúde, da referida unidade, foi transferida provisoriamente para a Unidade de Saúde da Família dos Comerciários, Dr. Elias Chamm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um esclarecimento da situação à população da Vila Jardim e aos profissionais de saúde transferidos provisoriamente, que aguardam seu retorno para a prestação de serviços na Unidade Básica de Saúde da Vila Jard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depois</w:t>
      </w:r>
      <w:r>
        <w:rPr>
          <w:rFonts w:cs="Arial" w:ascii="Arial" w:hAnsi="Arial"/>
          <w:sz w:val="24"/>
          <w:szCs w:val="24"/>
        </w:rPr>
        <w:t xml:space="preserve"> de cumpridas as formalidades regimentais, ouvido o Plenário, seja oficiado ao Secretário Municipal da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R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O LUCAS MIRAND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e foi concluída a reforma da Unidade Básica de Saúde da Vila Jardim, considerando o tempo empreendido, bem como a previsão de entrega da referida unidade para prestação de serviços pelos profissionais de saúde, que aguardam seu retorno ao prédio refo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rço de 2016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11T17:09:00Z</dcterms:modified>
  <cp:revision>28</cp:revision>
  <dc:subject/>
  <dc:title/>
</cp:coreProperties>
</file>