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</w:rPr>
        <w:t>Considerando que as tradicionais feiras livres de nosso município são realizadas no período matutino, ou seja, durante as manhã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maioria das pessoas está trabalhando durante este período, fato que as impedem de frequentar as citadas feiras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se fosse realizada uma feira livre durante o período noturno possibilitaria que essas pessoas, que trabalham durante o horário comercial, frequentassem as mesmas, assim,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 xml:space="preserve">, e ao Secretário Municipal de Agricultura, Desenvolvimento Rural e Abastecimento, </w:t>
      </w:r>
      <w:r>
        <w:rPr>
          <w:rFonts w:cs="Arial" w:ascii="Arial" w:hAnsi="Arial"/>
          <w:b/>
        </w:rPr>
        <w:t>MILTON BOSCO</w:t>
      </w:r>
      <w:r>
        <w:rPr>
          <w:rFonts w:cs="Arial" w:ascii="Arial" w:hAnsi="Arial"/>
        </w:rPr>
        <w:t>, solicitando, nos termos da Lei Orgânica do Município, informarem sobre a possibilidade de realizar estudos visando à criação de uma feira livre noturna, com toda a infraestrutura necessária para seu adequado funcionamento, como sanitários e segurança, atendendo o anseio de diversos munícipes que gostariam de frequentar nossas tradicionais feiras livres, mas não podem pois estão trabalhando no referido ho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3-14T12:06:00Z</dcterms:modified>
  <cp:revision>12</cp:revision>
  <dc:subject/>
  <dc:title/>
</cp:coreProperties>
</file>