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iversos bueiros existentes no Jardim Brasil e no Jardim Peabiru estão entupid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quando chove, a água por não ter a vazão adequada em virtude da supracitada situação, acaba formando uma grande enxurrada que corre pelas ruas e, por consequência, também acaba invadindo algumas casa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 a limpeza e a desobstrução das “bocas de lobos” (bueiros) existentes no Jardim Brasil e no Jardim Peabiru, visando garantir o adequado escoamento das águas pluviais das referidas loc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14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9-21T10:39:00Z</cp:lastPrinted>
  <dcterms:modified xsi:type="dcterms:W3CDTF">2016-03-14T11:19:00Z</dcterms:modified>
  <cp:revision>39</cp:revision>
  <dc:subject/>
  <dc:title/>
</cp:coreProperties>
</file>