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há uma praça em frente à Rua Tenente Alarico Alves Bastos, no Conjunto Habitacional Eng. Francisco Blasi, nas proximidades do CRAS – Centro de Referência em Assistência Social; </w:t>
      </w:r>
      <w:r>
        <w:rPr>
          <w:rFonts w:cs="Arial" w:ascii="Arial" w:hAnsi="Arial"/>
          <w:b/>
          <w:sz w:val="24"/>
          <w:szCs w:val="24"/>
        </w:rPr>
        <w:t>(foto anex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referida área está suja e tomada pelo mato e tal situação está incomodando moradores vizinhos,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limpeza e capinação da praça localizada na Rua Tenente Alarico Alves Bastos, no Conjunto Habitacional Eng. Francisco Blasi, nas proximidades do CRAS – Centro de Referência em Assistência Soci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4 de março de 2016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176/20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123190</wp:posOffset>
            </wp:positionV>
            <wp:extent cx="6732905" cy="288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14T12:09:00Z</dcterms:modified>
  <cp:revision>9</cp:revision>
  <dc:subject/>
  <dc:title/>
</cp:coreProperties>
</file>