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final da Rua Carlos Bauer Filho (trecho não pavimentado), ficou muito danificado com as recentes chuvas que ocorreram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em virtude das péssimas condições do referido trecho, moradores da localidade estão encontrando grande dificuldade para transitar com seus veícul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r sobre a possibilidade de passar a máquina motoniveladora no trecho sem pavimentação localizado no final da </w:t>
      </w:r>
      <w:r>
        <w:rPr>
          <w:rFonts w:cs="Arial" w:ascii="Arial" w:hAnsi="Arial"/>
          <w:bCs/>
          <w:sz w:val="24"/>
          <w:szCs w:val="24"/>
        </w:rPr>
        <w:t>Rua Carlos Bauer Filho, bem como realizar o cascalhamento de referido trecho, proporcionando que moradores e demais pessoas possam circular com seus veículos com segurança pela referid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14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>
          <w:trHeight w:val="713" w:hRule="atLeast"/>
        </w:trPr>
        <w:tc>
          <w:tcPr>
            <w:tcW w:w="4588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ZAIAS COLINO 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9-21T10:39:00Z</cp:lastPrinted>
  <dcterms:modified xsi:type="dcterms:W3CDTF">2016-03-14T12:44:00Z</dcterms:modified>
  <cp:revision>42</cp:revision>
  <dc:subject/>
  <dc:title/>
</cp:coreProperties>
</file>