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squina da Rua Domingos Cariola com a Rua Monsenhor José Maria Silva existem 2 (duas) árvores que dificultam e atrapalham a visão dos motoristas que circul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virtude da supracitada situação, já ocorreram diversos acidentes no referido cruzamen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retirada de 2 (duas) árvores existentes na esquina da Rua Domingos Cariola com a Rua Monsenhor José Maria Silva, que estão dificultando e atrapalhando a visão dos motoristas que circulam pela localidade, bem como ocasionando acidentes, visando proporcionar maior segurança a todos que circulam por destacado cruz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9-21T10:39:00Z</cp:lastPrinted>
  <dcterms:modified xsi:type="dcterms:W3CDTF">2016-03-14T12:13:00Z</dcterms:modified>
  <cp:revision>43</cp:revision>
  <dc:subject/>
  <dc:title/>
</cp:coreProperties>
</file>