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3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intensa movimentação de veículos                  e pedestres na Rua Doutor Jaguaribe, nas proximidades dos nºs. 1000 e 102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dispositivos redutores de velocidade em referida via pública propicia a ocorrência de acidentes, envolvendo veículos e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nstalar dispositivos redutores de velocidade, tipo “lombada”, na </w:t>
      </w:r>
      <w:r>
        <w:rPr>
          <w:rFonts w:cs="Arial" w:ascii="Arial" w:hAnsi="Arial"/>
          <w:sz w:val="24"/>
          <w:szCs w:val="24"/>
        </w:rPr>
        <w:t xml:space="preserve">Rua Doutor Jaguaribe, nas proximidades dos nºs. 1000 e 1023, </w:t>
      </w:r>
      <w:r>
        <w:rPr>
          <w:rFonts w:cs="Arial" w:ascii="Arial" w:hAnsi="Arial"/>
          <w:bCs/>
          <w:sz w:val="24"/>
          <w:szCs w:val="24"/>
        </w:rPr>
        <w:t>a fim de oferecer maior segurança aos moradores locais e demais pessoas que transitam por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9-08T09:19:00Z</cp:lastPrinted>
  <dcterms:modified xsi:type="dcterms:W3CDTF">2016-03-14T12:29:00Z</dcterms:modified>
  <cp:revision>65</cp:revision>
  <dc:subject/>
  <dc:title/>
</cp:coreProperties>
</file>