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m setembro de 2015, este vereador elaborou o requerimento n° 813/2015 solicitando à Concessionária Rodovias do Tietê, a possibilidade de rever o trabalho realizado nas canaletas de águas pluviais na Rodovia Domingos Sartori; 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sposta a destacado requerimento, a concessionária informou que procedeu aos reparos relativos com, inclusive, fotos anexadas do serviço realizado;</w:t>
      </w:r>
    </w:p>
    <w:p>
      <w:pPr>
        <w:pStyle w:val="NormalWeb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, mesmo com o serviço feito em determinada ocasião, com as recentes chuvas, diversos pontos das canaletas voltaram a ficar sem o concreto, causando transtornos para quem diariamente circula entre Botucatu e Rubião Júnior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a possibilidade de realizar reparos nas canaletas de águas pluviais na Rodovia Domingos Sartori danificadas pelas recentes chuvas.</w:t>
      </w:r>
    </w:p>
    <w:p>
      <w:pPr>
        <w:pStyle w:val="NormalWeb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PARTE INTEGRANTE DO REQUERIMENTO Nº 180/2016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4006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PARTE INTEGRANTE DO REQUERIMENTO Nº 180/2016]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4006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16T11:15:00Z</dcterms:modified>
  <cp:revision>11</cp:revision>
  <dc:subject/>
  <dc:title/>
</cp:coreProperties>
</file>