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 quarteirão da Rua Adolpho Lutz, localizado entre as Ruas João Passos e Doutor Cardoso de Almeida, apresenta grande movimentação de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se referido quarteirão apresentasse mão única de direção, o trânsito fluiria melhor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informar sobre a possibilidade de tornar mão única de direção o  quarteirão da Rua Adolpho Lutz, localizado entre as Ruas João Passos e Doutor Cardoso de Almeida, sendo que no mesmo está localizado o Residencial “Piazza Giardino”, onde há uma grande movimentação de carros e, tornando-o mão única de direção, o trânsito fluirá melhor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març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767171"/>
          <w:sz w:val="16"/>
          <w:szCs w:val="16"/>
        </w:rPr>
      </w:pPr>
      <w:r>
        <w:rPr>
          <w:rFonts w:cs="Arial" w:ascii="Arial" w:hAnsi="Arial"/>
          <w:color w:val="767171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3-14T13:47:00Z</cp:lastPrinted>
  <dcterms:modified xsi:type="dcterms:W3CDTF">2016-03-14T16:55:00Z</dcterms:modified>
  <cp:revision>22</cp:revision>
  <dc:subject/>
  <dc:title/>
</cp:coreProperties>
</file>