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união realizada nesta Casa de Leis o Sindicato dos Servidores Públicos Municipais de Botucatu solicitou apoio dos Vereadores para que os servidores obtenham a devida reposição salar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 a revisão geral anual através da aplicação da inflação acumulada está prevista na Constituição Federal e na Lei Orçamentária Anu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 há recursos no orçamento municipal, pois na última audiência pública foi demonstrado que a Prefeitura Municipal arrecadou, no exercício de 2015, mais de 25 milhões de reais em excesso de arrecadação financeira, ou seja, um superávit além do previs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índice inflacionário apurado pelo IPCA, acumulado nos últimos 12 meses, é de 10,35%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para o orçamento de 2016 houve um aumento de 10% na previsão de arrecadação em relação ao orçamento de 2015, o que possibilita a aplicação de reajuste conforme a inflaçã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 de envidar esforços para efetuar a devida reposição salarial aos servidores públicos municipais, aplicando o índice da inflação acumulado nos últimos 12 meses, cumprindo, expressamente, a Constituição Federal e a Lei Orçamentária Anu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 que cópia de referida propositura seja encaminhada ao Presidente do Sindicato dos Servidores Públicos Municipais de Botucatu – SISPUMB, </w:t>
      </w:r>
      <w:r>
        <w:rPr>
          <w:rFonts w:cs="Arial" w:ascii="Arial" w:hAnsi="Arial"/>
          <w:b/>
          <w:sz w:val="24"/>
          <w:szCs w:val="24"/>
        </w:rPr>
        <w:t>JOSÉ MANOEL LEME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3-14T20:47:00Z</cp:lastPrinted>
  <dcterms:modified xsi:type="dcterms:W3CDTF">2016-03-14T23:48:00Z</dcterms:modified>
  <cp:revision>37</cp:revision>
  <dc:subject/>
  <dc:title/>
</cp:coreProperties>
</file>