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3/2016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período com longas chuvas agravou o problema de áreas verdes que acabam com o mato excessivamente alto e sem a manutenção adequada tanto por parte de proprietários quanto do poder público, quando a área pertence ao patrimônio municip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 problema fez com que uma grande área verde na Rua Hermínio Marco Calônego, no Jardim Panorama, fosse tomada pelo mato alto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 reclamação, por parte dos moradores do entorno, sobre os animais peçonhentos que adentram às suas residências e sobre a incidência de eventuais focos e criadouros do mosquito transmissor da dengue e outras graves doenç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cortar o mato alto, bem como efetuar a limpeza da área verde pública localizada no Jardim Panorama, na Rua Hermínio Marco Calônego, ao lado da unidade do CRAS – Centro de Referência em Assistência Social que está sendo construí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març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p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6-03-14T14:03:00Z</cp:lastPrinted>
  <dcterms:modified xsi:type="dcterms:W3CDTF">2016-03-14T17:03:00Z</dcterms:modified>
  <cp:revision>10</cp:revision>
  <dc:subject/>
  <dc:title/>
</cp:coreProperties>
</file>