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um dos tipos de comércio que continua vivo e intenso na cidade de Botucatu são as feiras livr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muitos locais da cidade os comerciantes se aglomeram e montam semanalmente suas barracas, sendo que em referidas feiras não há só comércio de verduras. Hoje se vende um pouco de tudo, a gosto do freguê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a necessidade de regularizar as áreas onde as tradicionais feiras livres acontecem em Botucatu a fim de garantir a realização de tal comércio, beneficiando comerciantes e cliente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enviar a esta Casa de Leis, Projeto de Lei que crie e regularize as áreas específicas para realização de feiras livres em Botucatu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15T15:45:00Z</cp:lastPrinted>
  <dcterms:modified xsi:type="dcterms:W3CDTF">2016-03-21T13:42:00Z</dcterms:modified>
  <cp:revision>16</cp:revision>
  <dc:subject/>
  <dc:title/>
</cp:coreProperties>
</file>