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oradores do Conjunto Habitacional "Arnaldo Leotta de Mello" (Cohab II), procuraram estes Vereadores solicitando ajuda na solução de problemas referentes a obtenção das escrituras de suas residênci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desses moradores alegam ter pago as hipotecas há cerca de um ano, porém, têm encontrado dificuldades em obter da Companhia de Habitação Popular de Bauru a escritura de suas casas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mpanhia de Habitação Popular de Bauru – COHAB Bauru,  </w:t>
      </w:r>
      <w:r>
        <w:rPr>
          <w:rFonts w:cs="Arial" w:ascii="Arial" w:hAnsi="Arial"/>
          <w:b/>
          <w:sz w:val="24"/>
          <w:szCs w:val="24"/>
        </w:rPr>
        <w:t>EDISON BASTOS GASPARINI JÚNIOR</w:t>
      </w:r>
      <w:r>
        <w:rPr>
          <w:rFonts w:cs="Arial" w:ascii="Arial" w:hAnsi="Arial"/>
          <w:bCs/>
          <w:sz w:val="24"/>
          <w:szCs w:val="24"/>
        </w:rPr>
        <w:t>, solicitando, junto com o departamento competente de referida Companhia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informações sobre a liberação das quitações das hipotecas das residências do Conjunto Habitacional "Arnaldo Leotta de Mello" (Cohab II), bem como agilizar referido processo a fim de ajudar os mutuários a providenciarem, em definitivo, as escrituras de suas residênci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ARB/e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4-19T14:05:00Z</cp:lastPrinted>
  <dcterms:modified xsi:type="dcterms:W3CDTF">2016-04-19T17:06:00Z</dcterms:modified>
  <cp:revision>16</cp:revision>
  <dc:subject/>
  <dc:title/>
</cp:coreProperties>
</file>