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9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3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moradores do Jardim Paraíso estão reclamando do estado de conservação da Praça Isaltino Pereir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supracitada praça necessita de manutenção, pois está com mato alto, a água da chuva fica parada na fonte, há bancos e lixeiras quebrad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a necessidade de se fazer a manutenção de referida praça, para que os munícipes possam voltar a utilizá-la em seus momentos de lazer e, para que a mesma deixe de ser motivo de preocupação, principalmente para moradores da região e demais pessoas que frequentam ou circulam pela localidade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sz w:val="24"/>
          <w:szCs w:val="24"/>
          <w:shd w:fill="FFFFFF" w:val="clear"/>
        </w:rPr>
        <w:t xml:space="preserve">Secretário Municipal de Obras e Serviços Municipais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, informar sobre a possibilidade de efetuar a manutenção dos bancos e lixeiras da Praça Isaltino Pereira, localizada no Jardim Paraíso, bem como realizar serviços de limpeza, inclusive na fonte existente no local, e capinação, atendendo ao anseio de moradores da região e demais pessoas que frequentam ou circulam pela localidade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21 de març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es Autor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UMIM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NTÃO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C0C0C0"/>
          <w:sz w:val="16"/>
          <w:szCs w:val="16"/>
          <w:lang w:val="pt-BR"/>
        </w:rPr>
      </w:pPr>
      <w:r>
        <w:rPr>
          <w:b w:val="false"/>
          <w:i w:val="false"/>
          <w:color w:val="C0C0C0"/>
          <w:sz w:val="16"/>
          <w:szCs w:val="16"/>
          <w:lang w:val="pt-BR"/>
        </w:rPr>
        <w:t>ACT</w:t>
      </w:r>
      <w:r>
        <w:rPr>
          <w:b w:val="false"/>
          <w:i w:val="false"/>
          <w:color w:val="C0C0C0"/>
          <w:sz w:val="16"/>
          <w:szCs w:val="16"/>
        </w:rPr>
        <w:t>/</w:t>
      </w:r>
      <w:r>
        <w:rPr>
          <w:b w:val="false"/>
          <w:i w:val="false"/>
          <w:color w:val="C0C0C0"/>
          <w:sz w:val="16"/>
          <w:szCs w:val="16"/>
          <w:lang w:val="pt-BR"/>
        </w:rPr>
        <w:t>jpq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C0C0C0"/>
          <w:sz w:val="24"/>
          <w:szCs w:val="24"/>
          <w:lang w:val="pt-BR"/>
        </w:rPr>
      </w:pPr>
      <w:r>
        <w:rPr>
          <w:rFonts w:cs="Arial" w:ascii="Arial" w:hAnsi="Arial"/>
          <w:b/>
          <w:i/>
          <w:color w:val="C0C0C0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03-21T13:43:00Z</dcterms:modified>
  <cp:revision>34</cp:revision>
  <dc:subject/>
  <dc:title/>
</cp:coreProperties>
</file>