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Cadetes do Ar, no Parque Bela Vista, está muito danificada, cheia de burac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as péssimas condições de referida via, moradores da localidade estão encontrando grande dificuldade para circular e transitar com seus veículos, bem como muitas pessoas estão jogando lixo em destacada ru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passar a máquina motoniveladora na Rua Cadetes do Ar, no Parque Bela Vista, que está muito danifica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21T13:45:00Z</dcterms:modified>
  <cp:revision>11</cp:revision>
  <dc:subject/>
  <dc:title/>
</cp:coreProperties>
</file>