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3/2016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Verdana" w:ascii="Verdana" w:hAnsi="Verdana"/>
          <w:color w:val="333333"/>
          <w:sz w:val="17"/>
          <w:szCs w:val="17"/>
        </w:rPr>
        <w:tab/>
        <w:tab/>
      </w:r>
      <w:r>
        <w:rPr>
          <w:rFonts w:cs="Arial" w:ascii="Arial" w:hAnsi="Arial"/>
        </w:rPr>
        <w:t>Considerando que em Botucatu existem diversos taxistas, possuindo inclusive uma cooperativa, com 35 cooperados, os quais prestam um serviço de grande valia para o transporte coletivo de Botucatu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este Vereador, em conversa com o Presidente da Cooperativa Coopertaxi, foi informado da necessidade e dificuldade dos taxistas buscarem cursos de qualificação no mercado, em especial de línguas, como o inglê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a cooperativa busca sempre melhorar a prestação de seus serviços e que o Poder Público possui, através Universidade do Trabalhador - UNIT, os meios para isso,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que, por meio Universidade do Trabalhador - UNIT, sejam oferecidos cursos de qualificação para os taxistas de Botucatu em áreas de seu interesse, em especial de idio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cópia desta propositura seja encaminhada ao Presidente da Coopertaxi,</w:t>
      </w:r>
      <w:r>
        <w:rPr>
          <w:rFonts w:cs="Arial" w:ascii="Arial" w:hAnsi="Arial"/>
          <w:b/>
          <w:sz w:val="24"/>
          <w:szCs w:val="24"/>
        </w:rPr>
        <w:t xml:space="preserve"> JOSÉ MUNAR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8T17:23:00Z</dcterms:modified>
  <cp:revision>20</cp:revision>
  <dc:subject/>
  <dc:title/>
</cp:coreProperties>
</file>