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cada chuva ou tempo com ventos fortes, os bairros compreendidos pelo Conjunto Habitacional “Humberto Popolo” (COHAB I), Residencial “Santa Helena” e Parque dos Pinheiros, no setor Sul de Botucatu, ficam sem energia;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episódio causa transtornos aos moradores, além de prejudicar os comerciantes que perdem produtos perecíveis, tendo prejuízo financeir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Gerente de Contas do Poder Público da Companhia Paulista de Força e Luz (CPFL)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A. RAMOS DE OLIVEIRA</w:t>
      </w:r>
      <w:r>
        <w:rPr>
          <w:rFonts w:cs="Arial" w:ascii="Arial" w:hAnsi="Arial"/>
          <w:sz w:val="24"/>
          <w:szCs w:val="24"/>
        </w:rPr>
        <w:t xml:space="preserve">, solicitando que informe qual o motivo da energia ser interrompida no Setor Sul de Botucatu, compreendido pelos bairros do </w:t>
      </w:r>
      <w:r>
        <w:rPr>
          <w:rFonts w:cs="Arial" w:ascii="Arial" w:hAnsi="Arial"/>
          <w:bCs/>
          <w:sz w:val="24"/>
          <w:szCs w:val="24"/>
        </w:rPr>
        <w:t>Conjunto Habitacional “Humberto Popolo” (COHAB I), Residencial Santa Helena e Parque dos Pinheiros,</w:t>
      </w:r>
      <w:r>
        <w:rPr>
          <w:rFonts w:cs="Arial" w:ascii="Arial" w:hAnsi="Arial"/>
          <w:sz w:val="24"/>
          <w:szCs w:val="24"/>
        </w:rPr>
        <w:t xml:space="preserve"> todas as vezes que chove ou venta forte na destacada região, causando diversos problemas aos moradores e comerciantes da localidade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também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lém da resposta solicitada, sejam adotadas providências para que não volte a ocorrer as referidas interrupções de energia neste importante setor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AP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18T17:29:00Z</dcterms:modified>
  <cp:revision>12</cp:revision>
  <dc:subject/>
  <dc:title/>
</cp:coreProperties>
</file>