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otatória que dá acesso ao Parque dos Pinheiros, ao Conjunto Habitacional “Humberto Popolo” e ao Residencial “Santa Helena” está completamente sem iluminação necessitando da atenção do Poder Públic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devido à escuridão, os munícipes que moram nesses bairros ficam inseguros, principalmente quando retornam do trabalho e das aulas noturn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mesmo requerimento foi feito para a Concessionária “Rodovias do Tietê”, tendo como resposta, dizendo, que a iluminação é responsabilidade do município (resposta em anexo)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sobre a possibilidade </w:t>
      </w:r>
      <w:r>
        <w:rPr>
          <w:rFonts w:cs="Arial" w:ascii="Arial" w:hAnsi="Arial"/>
          <w:sz w:val="24"/>
          <w:szCs w:val="24"/>
        </w:rPr>
        <w:t>de dotar com iluminação pública a rotatória que dá acesso ao Parque dos Pinheiros, ao Conjunto Habitacional “Humberto Popolo” e ao Residencial “Santa Helena”,</w:t>
      </w:r>
      <w:r>
        <w:rPr>
          <w:rFonts w:cs="Arial" w:ascii="Arial" w:hAnsi="Arial"/>
          <w:bCs/>
          <w:sz w:val="24"/>
          <w:szCs w:val="24"/>
        </w:rPr>
        <w:t xml:space="preserve"> bairros que margeiam a Rodovia Marechal Rondon, deixando assim os usuários do referido local com melhor qualidade de vida, principalmente na vinda do trabalho e escola no horário notu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dcv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197/2016]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6955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197/2016]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6955" cy="611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21T14:35:00Z</cp:lastPrinted>
  <dcterms:modified xsi:type="dcterms:W3CDTF">2016-03-21T17:35:00Z</dcterms:modified>
  <cp:revision>20</cp:revision>
  <dc:subject/>
  <dc:title/>
</cp:coreProperties>
</file>