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Futebol Varzeano em Botucatu é umas das principais políticas públicas voltadas ao esporte em nossa cidade;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campeonato é divido em série A e B, envolvendo grande parte de nossa comunidade e mais de 2000 atletas;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além da parte esportiva, existe grande aspecto social uma vez que os cartões tomados pelos atletas durante os jogos são revertidos em doação de leite para entidades;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pesar do bom trabalho, parte de nossa população não conhece referida competição,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o Coordenador do Campeonato de Futebol Varzeano de Botucatu, </w:t>
      </w:r>
      <w:r>
        <w:rPr>
          <w:rFonts w:cs="Arial" w:ascii="Arial" w:hAnsi="Arial"/>
          <w:b/>
          <w:bCs/>
          <w:sz w:val="24"/>
          <w:szCs w:val="24"/>
        </w:rPr>
        <w:t>CLODOALDO CARDOSO</w:t>
      </w:r>
      <w:r>
        <w:rPr>
          <w:rFonts w:cs="Arial" w:ascii="Arial" w:hAnsi="Arial"/>
          <w:bCs/>
          <w:sz w:val="24"/>
          <w:szCs w:val="24"/>
        </w:rPr>
        <w:t>, a fim de explanar, em sessão ordinária, sobre referida compet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21T13:50:00Z</dcterms:modified>
  <cp:revision>13</cp:revision>
  <dc:subject/>
  <dc:title/>
</cp:coreProperties>
</file>