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Avenida Doutor Vital Brasil tem recebido, diariamente, um grande número de veículos, em seus dois sentidos de dire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veículos cruzam a Avenida Doutor Vital Brasil para acessar as Ruas Azaleia, Magnólia e Emilio Gar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veículos acabam tendo dificuldade de fazer o cruzamento da Avenida em razão  do grande fluxo de veícul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há a necessidade da instalação de um semáforo de três tempos nesse cruzamento para disciplinar a travessia da Avenid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informar, nos termos da Lei Orgânica do Município e juntamente com o departamento competente, sobre a possibilidade de efetuar a colocação de um semáforo de três tempos no cruzamento das Ruas  Azaleia, Magnólia e Emilio Garcia com a Avenida Doutor Vital Brasil, para disciplinar o trânsito nesse local, oferecendo segurança aos veículos que fazem a travessia de uma pista da Avenida, para acessar as outras Ruas do mesmo cruzamento.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21 de março de 2016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3-21T14:36:00Z</cp:lastPrinted>
  <dcterms:modified xsi:type="dcterms:W3CDTF">2016-03-21T17:36:00Z</dcterms:modified>
  <cp:revision>24</cp:revision>
  <dc:subject/>
  <dc:title/>
</cp:coreProperties>
</file>