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Bookman Old Style" w:ascii="Arial" w:hAnsi="Arial"/>
          <w:b/>
          <w:color w:val="000000"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Bookman Old Style" w:ascii="Arial" w:hAnsi="Arial"/>
          <w:b/>
          <w:color w:val="000000"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na Rodovia João Hipólito Martins, conhecida como “Castelinho”, existe um trevo de acesso, com grande fluxo de veículos e pedestres, a vários locais como o Aeroporto de Botucatu Tancredo de Almeida Neves, à indústria EMBRAER, à Unidade da Faculdade de Tecnologia (FATEC) de Botucatu, à ITE – Instituto Toledo de Ensino, ao Hospital Professor Cantídio de Moura Campos, à Unidade da Fundação CASA, à Estação de tratamento de água da SABESP, dentre outro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revo apresenta total escuridão, gerando medo e pânico nas pessoas que fazem uso deste acesso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ambém, a Associação dos Moradores da Sociedade Hípica de Botucatu, com residências ao lado do referido trevo, demonstra preocupação com a escuridão que existe para os estudantes, trabalhadores e moradores que, diariamente, necessitam utilizar este acesso e sofrem com a falta de iluminaçã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sde 23 de abril de 2009, essa rodovia foi entregue para concessão à Concessionária Rodovias do Tietê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er este trevo, na Rodovia “Castelinho”, de muita importância para nosso município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  esta Casa de Leis sobre a possibilidade de providenciar a iluminação do trevo que dá acesso ao Aeroporto de Botucatu Tancredo de Almeida Neves, à Indústria EMBRAER, à Unidade da Faculdade de Tecnologia (Fatec) de Botucatu, à ITE – Instituto Toledo de Ensino, ao Hospital Professor Cantídio de Moura Campos, à Unidade da Fundação CASA, à estação de tratamento de água da SABESP e à saída do Shopping Botucatu, dentro outros, para dar maior segurança ao grande número de pessoas que trafegam à noite pel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AEAAAA"/>
          <w:sz w:val="16"/>
          <w:szCs w:val="16"/>
        </w:rPr>
        <w:t>LAP/dcv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1T18:18:00Z</dcterms:modified>
  <cp:revision>18</cp:revision>
  <dc:subject/>
  <dc:title/>
</cp:coreProperties>
</file>