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ao Gerente de Contas do Poder Público da Companhia Paulista de Força e Luz (CPFL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ANCISCO A. RAMOS DE OLIVEIRA</w:t>
      </w:r>
      <w:r>
        <w:rPr>
          <w:rFonts w:cs="Arial" w:ascii="Arial" w:hAnsi="Arial"/>
        </w:rPr>
        <w:t>, solicitando que informe qual o motivo da queda constante de energia da Vila Cidade Jardim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ainda, solicitar providências para que a referida constante queda de energia não volte a ocorr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18T18:31:00Z</dcterms:modified>
  <cp:revision>14</cp:revision>
  <dc:subject/>
  <dc:title/>
</cp:coreProperties>
</file>