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ind w:firstLine="1440"/>
        <w:jc w:val="both"/>
        <w:rPr/>
      </w:pPr>
      <w:r>
        <w:rPr>
          <w:rFonts w:cs="Arial" w:ascii="Arial" w:hAnsi="Arial"/>
        </w:rPr>
        <w:t>Considerando que Botucatu necessita de um recinto que possa abrigar todos os tipos de eventos como feiras agrícolas e industriais, shows artísticos, festas tradicionais do município, exposições, eventos relativos ao aniversário de Botucatu, além de eventos que mobilizem toda a nossa região;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ferido espaço de múltiplas atividades deve contar com infraestrutura adequada (vagas de estacionamento, sanitários, segurança, entre outros) a fim de atender a população de Botucatu e região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Estadual,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>, solicitando informar sobre a possibilidade de envidar esforços no sentido de destinar verbas para a construção de um recinto em Botucatu para abrigar múltiplos eventos como, por exemplo, feiras agrícolas, shows artísticos, festas tradicionais do município, exposições, eventos relativos ao aniversário do município, entre outro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 que cópia desta propositura seja encaminhada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1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21T16:33:00Z</dcterms:modified>
  <cp:revision>10</cp:revision>
  <dc:subject/>
  <dc:title/>
</cp:coreProperties>
</file>