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 xml:space="preserve">Considerando que </w:t>
      </w:r>
      <w:r>
        <w:rPr>
          <w:rFonts w:cs="Arial" w:ascii="Arial" w:hAnsi="Arial"/>
          <w:sz w:val="24"/>
          <w:szCs w:val="24"/>
        </w:rPr>
        <w:t>a Avenida das Hortências é uma das principais vias de acesso a importantes bairros de nossa cidade, como Parque Residencial Convívio, Jardim Palos Verdes, Jardim Reflorenda, Conjunto Habitacional “Humberto Popolo” (COHAB I), entre ou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vido ao crescimento dos bairros que utilizam a supracitada Avenida, houve um grande aumento no fluxo de veículos que circulam por destacada 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lguns destes veículos estão circulando com excesso de velocidade, causando riscos de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>de instalar redutores de velocidade, do tipo “lombada”, na Avenida das Hortências, bem como melhorar a sinalização do local, instalando placas que informem a “velocidade máxima permitida” em toda a extensão da destacada avenida, a fim de oferecer maior segurança e satisfazer aos anseios de moradores e demais pessoas que transitam por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3-07-01T14:35:00Z</cp:lastPrinted>
  <dcterms:modified xsi:type="dcterms:W3CDTF">2016-03-21T18:23:00Z</dcterms:modified>
  <cp:revision>66</cp:revision>
  <dc:subject/>
  <dc:title/>
</cp:coreProperties>
</file>