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Manoel Belver Fernandes, localizada no Conjunto Habitacional "Dr. Antônio Hermínio Delevedove" (COHAB IV), está esburacada, necessitando de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esquina da Rua Manoel Belver Fernandes com a Rua Benedito Franco da Silveira está havendo acúmulo de águ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, urgentemente, a operação “tapa-buracos” na Rua Manoel Belver Fernandes, localizada no Conjunto Habitacional "Dr. Antônio Hermínio Delevedove" (COHAB IV), bem como construir uma canaleta de concreto na esquina da supracitada via com a Rua Benedito Franco da Silveira, atendendo ao anseio de moradores e demai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jpq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1T18:45:00Z</dcterms:modified>
  <cp:revision>13</cp:revision>
  <dc:subject/>
  <dc:title/>
</cp:coreProperties>
</file>