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R E Q U E R I M E N T O Nº. </w:t>
        <w:softHyphen/>
        <w:softHyphen/>
        <w:softHyphen/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214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1/3/2016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mallCaps/>
          <w:color w:val="000000"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emEspaamento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recentes denúncias de cachorros sendo mortos por envenenamento na Vila Sônia e outros bairros da cidade;</w:t>
      </w:r>
    </w:p>
    <w:p>
      <w:pPr>
        <w:pStyle w:val="SemEspaamento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 já houve diversos encaminhamentos como requerimentos, reuniões públicas e a própria aprovação da Lei Municipal n° 5.460, de 12 de março de 2013, que criou o Conselho Municipal de Proteção e Defesa dos Direitos dos Animais (CPDA), dispondo em seu artigo 1º que;</w:t>
      </w:r>
    </w:p>
    <w:p>
      <w:pPr>
        <w:pStyle w:val="SemEspaamento"/>
        <w:ind w:left="142" w:hanging="142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377815" cy="86614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9" r="-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7815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emEspaamento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Considerando que a nomeação dos membros para compor o   referido Conselho ocorreu após 2 anos e 8 meses da aprovação da lei, através do Decreto nº 10141, de 16 de dezembro de 2015; </w:t>
      </w:r>
    </w:p>
    <w:p>
      <w:pPr>
        <w:pStyle w:val="SemEspaamento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Considerando dentre os diversos objetivos do supracitado Conselho, instituído pela Lei Municipal 5460/2013, há no artigo 2º, inciso XIV, a manifestação sobre a aplicação de recursos públicos em políticas de proteção e defesa dos direitos dos animais no Município, bem como o inciso XVIII, do mesmo artigo, em manter a fiscalização sobre todas as formas de agressão aos animais;</w:t>
      </w:r>
    </w:p>
    <w:p>
      <w:pPr>
        <w:pStyle w:val="SemEspaamento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reclamações pela grande demora do funcionamento do Conselho </w:t>
      </w:r>
      <w:r>
        <w:rPr>
          <w:rFonts w:cs="Arial" w:ascii="Arial" w:hAnsi="Arial"/>
          <w:color w:val="000000"/>
          <w:sz w:val="24"/>
          <w:szCs w:val="24"/>
        </w:rPr>
        <w:t>Municipal de Proteção e Defesa dos Direitos dos Animais (CPDA);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REQUEREMOS</w:t>
      </w:r>
      <w:r>
        <w:rPr>
          <w:rFonts w:cs="Arial" w:ascii="Arial" w:hAnsi="Arial"/>
          <w:color w:val="000000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color w:val="000000"/>
          <w:sz w:val="24"/>
          <w:szCs w:val="24"/>
        </w:rPr>
        <w:t>JOÃO CURY NETO</w:t>
      </w:r>
      <w:r>
        <w:rPr>
          <w:rFonts w:cs="Arial" w:ascii="Arial" w:hAnsi="Arial"/>
          <w:color w:val="000000"/>
          <w:sz w:val="24"/>
          <w:szCs w:val="24"/>
        </w:rPr>
        <w:t>, solicitando, nos termos da Lei Orgânica do Município, informar quais as justificativas do Conselho Municipal de Proteção e Defesa dos Direitos dos Animais (CPDA) não estar em seu pleno funcionamento, conforme a Lei Municipal n° 5.460, de 12 de março de 2013 e do Decreto nº 10141, de 16 de dezembro de 2015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ainda, solicitar informação sobre as atividades exercidas pelo conselho até o momento, bem como encaminhar o cronograma, horário e local das reuniões do supracitado Conselh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Plenário “Ver. Laurindo Ezidoro Jaqueta”, 21 de março de 2016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bCs/>
          <w:sz w:val="24"/>
          <w:szCs w:val="24"/>
        </w:rPr>
        <w:t>ROSE IEL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T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BFBFBF"/>
          <w:sz w:val="16"/>
          <w:szCs w:val="16"/>
        </w:rPr>
      </w:pPr>
      <w:r>
        <w:rPr>
          <w:rFonts w:cs="Arial" w:ascii="Arial" w:hAnsi="Arial"/>
          <w:b/>
          <w:bCs/>
          <w:color w:val="BFBFBF"/>
          <w:sz w:val="16"/>
          <w:szCs w:val="16"/>
        </w:rPr>
      </w:r>
    </w:p>
    <w:p>
      <w:pPr>
        <w:pStyle w:val="Normal"/>
        <w:jc w:val="both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  <w:t>RASI/dcv</w:t>
      </w:r>
    </w:p>
    <w:p>
      <w:pPr>
        <w:pStyle w:val="Normal"/>
        <w:jc w:val="center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sectPr>
      <w:headerReference w:type="default" r:id="rId3"/>
      <w:type w:val="nextPage"/>
      <w:pgSz w:w="11906" w:h="16838"/>
      <w:pgMar w:left="1797" w:right="1134" w:gutter="0" w:header="720" w:top="113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poio</cp:lastModifiedBy>
  <cp:lastPrinted>2016-03-14T20:47:00Z</cp:lastPrinted>
  <dcterms:modified xsi:type="dcterms:W3CDTF">2016-03-21T18:46:00Z</dcterms:modified>
  <cp:revision>46</cp:revision>
  <dc:subject/>
  <dc:title/>
</cp:coreProperties>
</file>