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das Margaridas, que tem seu início no Parque Residencial Convívio e prossegue para o Conjunto Habitacional Jatobá, possui iluminação pública em quase todos os seus postes, menos em um que fica nas proximidades do cruzamento com a Avenida das Hortênci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o citado local é bastante movimentado, com grande fluxo de pedestres que precisam caminhar em frente a uma área de mata e sem iluminação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nos termos da Lei Orgânica do Município, e ao </w:t>
      </w:r>
      <w:r>
        <w:rPr>
          <w:rFonts w:cs="Arial" w:ascii="Arial" w:hAnsi="Arial"/>
          <w:bCs/>
          <w:sz w:val="24"/>
          <w:szCs w:val="24"/>
        </w:rPr>
        <w:t xml:space="preserve">Gerente de Contas do Poder Público da Companhia Paulista de Força e Luz - CPFL, </w:t>
      </w:r>
      <w:r>
        <w:rPr>
          <w:rFonts w:cs="Arial" w:ascii="Arial" w:hAnsi="Arial"/>
          <w:b/>
          <w:bCs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informarem sobre a possibilidade de instalar um único “braço de luz” no poste já existente localizado na Rua das Margaridas, no Parque Residencial Convívio, </w:t>
      </w:r>
      <w:r>
        <w:rPr>
          <w:rFonts w:cs="Arial" w:ascii="Arial" w:hAnsi="Arial"/>
          <w:bCs/>
          <w:sz w:val="24"/>
          <w:szCs w:val="24"/>
        </w:rPr>
        <w:t>proporcionando maior segurança e atendendo ao anseio da comun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LCC/lpm</w:t>
      </w:r>
    </w:p>
    <w:p>
      <w:pPr>
        <w:pStyle w:val="Normal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e integrante do requerimento n° 217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074285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21T19:35:00Z</dcterms:modified>
  <cp:revision>13</cp:revision>
  <dc:subject/>
  <dc:title/>
</cp:coreProperties>
</file>