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 Vereador teve acesso ao processo de aquisição de um trator, com 80 a 90 cavalos de potência, para a Secretaria Municipal de Agricultura, Desenvolvimento Rural e Abaste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12.780 (doze mil, setecentos e oitenta) produtores rurais poderão ser beneficiados com a supracitada aquisição, que tem um custo aproximado de R$ 140.000,00 (cento e quarenta mil re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maquinário poderia ser utilizado para a construção de curvas de nível, plantação, colheita, pulverização, entre outros, desafogando assim, os 4 (quatro) tratores que a destacada secretaria possu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inda que, apesar de necessário, a aquisição de referido trator pelo município é impossível em virtude da ausência de recur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Deputado Federal Bruno Covas (PSDB), em muitas oportunidades, já destinou recursos à nossa cidade, assi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sz w:val="24"/>
          <w:szCs w:val="24"/>
        </w:rPr>
        <w:t>BRUNO COVAS</w:t>
      </w:r>
      <w:r>
        <w:rPr>
          <w:rFonts w:cs="Arial" w:ascii="Arial" w:hAnsi="Arial"/>
          <w:sz w:val="24"/>
          <w:szCs w:val="24"/>
        </w:rPr>
        <w:t>, solicitando informar sobre a possibilidade de destinar ao município de Botucatu, através de emendas parlamentares e conforme disponibilidade orçamentária, recursos para a aquisição de um trator, com 80 a 90 cavalos de potência, para atender mais de 1.200 (mil e duzentas) famílias de produtores rurais de Botuca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essa propositura seja encaminhada ao Secretário Municipal de Agricultura, Desenvolvimento Rural e Abastecimento, </w:t>
      </w:r>
      <w:r>
        <w:rPr>
          <w:rFonts w:cs="Arial" w:ascii="Arial" w:hAnsi="Arial"/>
          <w:b/>
          <w:sz w:val="24"/>
          <w:szCs w:val="24"/>
        </w:rPr>
        <w:t>MILTON BOSC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23T17:59:00Z</dcterms:modified>
  <cp:revision>17</cp:revision>
  <dc:subject/>
  <dc:title/>
</cp:coreProperties>
</file>