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ns onibus do transporte coletivo estão fazendo seu itinerário, em alguns horários, sem a presença do cobrador, fazendo com que o motorista acabe acumulando também esta fun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usência de um cobrador, faz com que o motorista fique sobrecarregado, com muitas atribuições, pois o mesmo tem que cobrar, dar troco, liberar a catraca e dirigi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 que os motoristas são cobrados por sua pontualidade, tendo que cumprir uma programação apertada, em questão de horário, para não chegar atrasado ao próximo po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toristas já possuem uma grande responsabilidade, pois enfrentam diariamente o trânsito exaustivo das ruas estreitas da nossa cidade, para levar em segurança os passageiros até o seu desti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ria imprudente e até mesmo inseguro incumbir os motoristas de mais atribu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Complementar Nº 782 de 10 de agosto 2010 que </w:t>
      </w:r>
      <w:r>
        <w:rPr>
          <w:rFonts w:cs="Arial" w:ascii="Arial" w:hAnsi="Arial"/>
          <w:i/>
          <w:sz w:val="24"/>
          <w:szCs w:val="24"/>
        </w:rPr>
        <w:t>“Dispõe sobre o sistema de transporte coletivo urbano do município de Botucatu e dá outras providências. ”</w:t>
      </w:r>
      <w:r>
        <w:rPr>
          <w:rFonts w:cs="Arial" w:ascii="Arial" w:hAnsi="Arial"/>
          <w:sz w:val="24"/>
          <w:szCs w:val="24"/>
        </w:rPr>
        <w:t xml:space="preserve">, em seu Art. 44 determina </w:t>
      </w:r>
      <w:r>
        <w:rPr>
          <w:rFonts w:cs="Arial" w:ascii="Arial" w:hAnsi="Arial"/>
          <w:i/>
          <w:sz w:val="24"/>
          <w:szCs w:val="24"/>
        </w:rPr>
        <w:t xml:space="preserve">que “Os veículos de transporte coletivo de passageiros no Município de Botucatu, exceto micro-ônibus, mesmo dispondo de sistema de bilhetagem eletrônica, deverão contar com a presença de pelo menos 01 (um) cobrador. ”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e mesmo artigo versa sobre as atribuições do cobrador: “</w:t>
      </w:r>
      <w:r>
        <w:rPr>
          <w:rFonts w:cs="Arial" w:ascii="Arial" w:hAnsi="Arial"/>
          <w:i/>
          <w:sz w:val="24"/>
          <w:szCs w:val="24"/>
        </w:rPr>
        <w:t xml:space="preserve">I - orientar e auxiliar os passageiros na utilização do sistema de bilhetagem eletrônica e, quando for o caso, cobrar a tarifa; II - assistir aos passageiros e auxiliar o motorista em atividades necessárias, especialmente quanto ao controle de embarque e desembarque de passageiros; III - orientar e auxiliar os usuários, especialmente os idosos, gestantes e pessoas portadoras de deficiências. ”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primar pela qualidade do serviço oferecido e zelar pela segurança dos usuários do transporte coletivo de Botucatu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218/2016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dotar providências no sentido de se fazer cumprir o que determina a Lei Complementar nº 782/2010 que </w:t>
      </w:r>
      <w:r>
        <w:rPr>
          <w:rFonts w:cs="Arial" w:ascii="Arial" w:hAnsi="Arial"/>
          <w:i/>
          <w:sz w:val="24"/>
          <w:szCs w:val="24"/>
        </w:rPr>
        <w:t>“Dispõe sobre o sistema de transporte coletivo urbano do município de Botucatu e dá outras providências ”</w:t>
      </w:r>
      <w:r>
        <w:rPr>
          <w:rFonts w:cs="Arial" w:ascii="Arial" w:hAnsi="Arial"/>
          <w:sz w:val="24"/>
          <w:szCs w:val="24"/>
        </w:rPr>
        <w:t>, principalmente sobre a obrigatoriedade da presença do cobrador nos veículos de transporte coletivo de passageiros no Município de Botucatu, conforme dispõe o Art. 44 da supracitada lei, o qual possui entre suas atribuições, a responsabilidade de cobrar a tarifa, auxiliar o motorista e orientar e auxiliar idosos, gestantes e pessoas com deficiên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3-28T10:03:00Z</cp:lastPrinted>
  <dcterms:modified xsi:type="dcterms:W3CDTF">2016-03-28T13:03:00Z</dcterms:modified>
  <cp:revision>23</cp:revision>
  <dc:subject/>
  <dc:title/>
</cp:coreProperties>
</file>