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3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2015, como forma de buscar uma melhora para o trânsito de Botucatu, a Secretaria Municipal de Mobilidade Urbana investiu na compra de tachões, sinalização e pintura de solo em algumas das principais ruas da região central da cida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após algum tempo funcionando, mas com muita reclamação por parte de munícipes, ficou definido que os tachões seriam retirados, revertendo assim a decisão anterior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mesmo com a retirada dos tachões e da sinalização por placas de pontos onde ficava proibido o estacionamento, foi mantida a sinalização de solo que divide as faixas e também, que pintou de amarelo o meio-fio de todas as calçadas em esquinas que receberam os tachões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 acordo com a legislação brasileira de trânsito, guias com pintura amarela próximas às esquinas, são de estacionamento proibido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para a instalação da idéia inicial dos tachões, áreas muito grandes foram pintadas e receberam sinalização de proibido estacionar. Sinalização essa que não é mais respeitada com a retirada dos tachões, mas que ainda deixa muitos motoristas em dúvida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Interino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retirar a pintura amarela das sarjetas, assim como já fez com as placas, liberando assim, o estacionamento de veículos, mantendo apenas a metragem exigida por Lei para proibição de parada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març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tabs>
                <w:tab w:val="clear" w:pos="720"/>
                <w:tab w:val="left" w:pos="400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VALMIR REIS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lp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3-28T14:19:00Z</dcterms:modified>
  <cp:revision>13</cp:revision>
  <dc:subject/>
  <dc:title/>
</cp:coreProperties>
</file>