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Jardim Cambuí estão reivindicando a construção de uma Praça dotada de Academia ao Ar Livre em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outros bairros de nossa cidade já contam com tal benfeito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praça em respectivo bairro beneficiaria não somente o Jardim Cambuí como também os bairros adja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áreas de lazer são espaços públicos que contribuem para a socialização dos moradores da comunidade, bem como incentivam a prática de esportes, contribuindo para o bem-estar 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Jardim Cambuí já conta com um terreno destinado à construção de uma área de laze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construir uma Praça no Jardim Cambuí, dotando-a com Academia ao Ar Livre, árvores, bancos, calçamento e iluminação adequada, visando atender ao anseio dos moradores do destaca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8T13:14:00Z</dcterms:modified>
  <cp:revision>23</cp:revision>
  <dc:subject/>
  <dc:title/>
</cp:coreProperties>
</file>