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há um Ponto de Entrega Voluntária (PEV) de materiais recicláveis no Jardim Continental para a população depositar materiais recicláveis, como plástico, papel, vidro e met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precisam se deslocar para outro bairro, com materiais recicláveis dentro de seus veículos, para fazer o depósit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Ponto de Entrega Voluntária (PEV) de materiais recicláveis no Jardim Continental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01T17:48:00Z</dcterms:modified>
  <cp:revision>38</cp:revision>
  <dc:subject/>
  <dc:title/>
</cp:coreProperties>
</file>