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3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ponte Cruzeiro do Sul, que faz a ligação entre os bairros Jardim Cambuí e Jardim Ouro Verde com o Jardim Ypê, importantes bairros do Setor Norte de Botucatu, está com a pavimentação asfáltica comprometi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m destacada ponte transitam ônibus circulares e caminhões, os quais por seu peso e frequência de viagens, fez com que o asfalto da referida localidade ficasse “enrugado”, causando perigo aos motoristas que por ali circulam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pavimentação asfáltica da ponte Cruzeiro do Sul está, além de “enrugada”, gasta e apresenta buracos, assim como seus acessos (ver fotos)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oprietário da Imobiliária Cruzeiro do Sul, </w:t>
      </w:r>
      <w:r>
        <w:rPr>
          <w:rFonts w:cs="Arial" w:ascii="Arial" w:hAnsi="Arial"/>
          <w:b/>
          <w:sz w:val="24"/>
          <w:szCs w:val="24"/>
        </w:rPr>
        <w:t>ANTÔNIO GERALDO BOTOLUCCI</w:t>
      </w:r>
      <w:r>
        <w:rPr>
          <w:rFonts w:cs="Arial" w:ascii="Arial" w:hAnsi="Arial"/>
          <w:sz w:val="24"/>
          <w:szCs w:val="24"/>
        </w:rPr>
        <w:t>, solicitando informar sobre a possibilidade de realizar a manutenção da pavimentação asfáltica da Ponte Cruzeiro do Sul, realizando serviços de nivelamento e recapeamento, visando proporcionar maior segurança a todos que circulam por referida local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març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jpq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O REQUERIMENTO Nº 223/2016]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0365</wp:posOffset>
            </wp:positionH>
            <wp:positionV relativeFrom="paragraph">
              <wp:posOffset>131445</wp:posOffset>
            </wp:positionV>
            <wp:extent cx="2581275" cy="3877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80</wp:posOffset>
            </wp:positionH>
            <wp:positionV relativeFrom="paragraph">
              <wp:posOffset>3867785</wp:posOffset>
            </wp:positionV>
            <wp:extent cx="2581275" cy="3877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5135</wp:posOffset>
            </wp:positionH>
            <wp:positionV relativeFrom="paragraph">
              <wp:posOffset>3867785</wp:posOffset>
            </wp:positionV>
            <wp:extent cx="2581275" cy="38779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3-28T16:05:00Z</dcterms:modified>
  <cp:revision>39</cp:revision>
  <dc:subject/>
  <dc:title/>
</cp:coreProperties>
</file>