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3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centenas de munícipes foram contemplados com moradias populares em Botucatu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m informações acerca de munícipes contemplados que não estão residindo em referidas moradias, alugando-as a terceir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referida situação deve ser averiguada e fiscalizada a fim de sanar destacado problem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cretário Municipal da Habitação, </w:t>
      </w:r>
      <w:r>
        <w:rPr>
          <w:rFonts w:cs="Arial" w:ascii="Arial" w:hAnsi="Arial"/>
          <w:b/>
          <w:sz w:val="24"/>
          <w:szCs w:val="24"/>
        </w:rPr>
        <w:t>JOSÉ CARLOS BRO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e ao Gerente Geral da Caixa Econômica Federal, </w:t>
      </w:r>
      <w:r>
        <w:rPr>
          <w:rFonts w:cs="Arial" w:ascii="Arial" w:hAnsi="Arial"/>
          <w:b/>
          <w:sz w:val="24"/>
          <w:szCs w:val="24"/>
        </w:rPr>
        <w:t>FABIANO SIMION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informarem a possibilidade de fiscalizar os contemplados com moradias populares em Botucatu, no sentido de averiguar se estão realmente residindo em destacadas residências ou se estão alugando-as a terceir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març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RB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10-05T09:43:00Z</cp:lastPrinted>
  <dcterms:modified xsi:type="dcterms:W3CDTF">2016-03-28T13:59:00Z</dcterms:modified>
  <cp:revision>19</cp:revision>
  <dc:subject/>
  <dc:title/>
</cp:coreProperties>
</file>