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3/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é um importante corredor de escoamento de produtos agrícol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solicitando, por meio da Secretaria Estadual da Agricultura, informar sobre a possibilidade de implantar o programa Melhor Caminho n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de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facilitando, desse modo, o escoamento de produtos agrícolas dess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TÃO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ELIA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8-31T13:23:00Z</cp:lastPrinted>
  <dcterms:modified xsi:type="dcterms:W3CDTF">2016-03-28T13:55:00Z</dcterms:modified>
  <cp:revision>29</cp:revision>
  <dc:subject/>
  <dc:title/>
</cp:coreProperties>
</file>